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2» декабря 2015 г.                                                                                                  № 0187300005815000645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Морозова Н.А. - советник главы города;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Долгодворова Т.И. – заместитель главы администрации города Югорска;;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5000645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оказание услуг по уборке и вывозу снега с территории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http://zakupki.gov.ru/, код аукциона 0187300005815000645 дата публикации 09.12.2015. 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8» декаб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Н.Н. Белинская</w:t>
      </w:r>
    </w:p>
    <w:p>
      <w:pPr>
        <w:pStyle w:val="Normal"/>
        <w:ind w:left="-993" w:hanging="0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5-12-07T18:59:00Z</cp:lastPrinted>
  <dcterms:modified xsi:type="dcterms:W3CDTF">2015-12-18T06:06:00Z</dcterms:modified>
  <cp:revision>14</cp:revision>
  <dc:subject/>
  <dc:title/>
</cp:coreProperties>
</file>